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nsel e Gretel all’Istituto comprensivo “Eduardo De Filippo”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San Nicola la Strada - C’erano una volta due fratellini di nome Hansel e Gretel… E’ l’incipit di una delle più celebri e antiche fiabe del mondo, riportata dai fratelli Grimm. Un mondo fantastico che è stato magicamente ricostruito dagli alunni dell’Istituto comprensivo “Eduardo De Filippo”, classe prima, sezioni B e C. Una favola ricca di valori educativi e sociali, secondo le linee programmatiche che la Dirigente scolastica Antonella Serpico, insieme al Collegio docenti, ha opportunamente adottato. Questo è il senso di recitare con il bello della diretta in una lingua di studio, perché diventi veicolo per nuove conoscenze e relazioni, anche nell’ottica della dimensione europea con la quale da grandi questi bambini dovranno misurarsi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e hanno dato prova nei giorni scorsi i piccoli attori della “De Filippo” nell’aula video della scuola addobbata con palloncini multicolori e cartelloni in lingua francese, in  una mattinata scolastica particolare, nella quale  recitare senza problemi in una lingua altra è diventato un gioco di apprendimento e di produttività, coinvolti peraltro da due docenti di madrelingua dell’Istituto “Le Grenoble” di Napoli, Pascale Darcq la fata e Lilian Antonelli la maghetta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iniziativa, che rientra nel progetto Scambi Culturali della Scuola, del quale è referente la prof. Anna Scardino,  si è svolta a cura della Francofil, della quale è responsabile la prof. Clelia Biacino, che ha anche curato i rapporti con il Grenoble, e con la collaborazione della S.I.De.F., della quale è fiduciaria provinciale e regionale la prof. Amalia Amabile.  E, per finire, dolcetti preparati dalla mamme e tanti fiori. 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</w:t>
      </w:r>
      <w:r>
        <w:rPr>
          <w:rFonts w:cs="Georgia" w:ascii="Georgia" w:hAnsi="Georgia"/>
        </w:rPr>
        <w:t>Prof.ssa Anna Scardin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2:00Z</dcterms:created>
  <dc:creator>anna giordano</dc:creator>
  <dc:description/>
  <cp:keywords/>
  <dc:language>en-US</dc:language>
  <cp:lastModifiedBy>a</cp:lastModifiedBy>
  <dcterms:modified xsi:type="dcterms:W3CDTF">2010-11-16T12:10:00Z</dcterms:modified>
  <cp:revision>14</cp:revision>
  <dc:subject/>
  <dc:title/>
</cp:coreProperties>
</file>